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  <w:tab/>
        <w:t>ТЕМЫ ПРАКТИЧЕСКИХ ЗАНЯТИЙ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№ </w:t>
      </w:r>
      <w:r>
        <w:rPr>
          <w:b/>
          <w:bCs/>
          <w:lang w:val="kk-KZ"/>
        </w:rPr>
        <w:t>1 - МОДУЛЬ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9"/>
        <w:gridCol w:w="2240"/>
        <w:gridCol w:w="10"/>
        <w:gridCol w:w="1970"/>
        <w:gridCol w:w="10"/>
        <w:gridCol w:w="1970"/>
        <w:gridCol w:w="10"/>
        <w:gridCol w:w="1980"/>
        <w:gridCol w:w="720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>
          <w:trHeight w:val="92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165" w:leader="none"/>
              </w:tabs>
              <w:ind w:left="-10" w:firstLine="180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Salutations. Présentation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Les verbes “s` appeler”,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Questions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Vous comprenez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Alphabet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Voyelles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lang w:val="en-US"/>
              </w:rPr>
              <w:t xml:space="preserve">Premiers mots en français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être”, “comprendre”, “parler”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- Qui est-ce que c`est?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- Qu` est-ce que vous faites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son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Information sur l`identité et l`état civil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. Verbes: “aimer”,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résent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1. La profession 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sentation de qn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e – ε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6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 xml:space="preserve">Tout nouveau, tout beau p. 6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groupe du nom – masculin ou feminin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Jours, mois, nomb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Fiche d`in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nfidélit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homes sont difficiles. P 14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Les article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Caractér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Demand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i – y – u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874" w:hRule="atLeas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e groupe du nom – singulier ou plurie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épo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Ma fam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nferrogation et la négati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is-moi t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  <w:t xml:space="preserve">Vive la liberté. P.22 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Verbes: aller-venir - fair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réposition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loisi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[Ѕ – </w:t>
            </w:r>
            <w:r>
              <w:rPr>
                <w:lang w:val="kk-KZ"/>
              </w:rPr>
              <w:t>з</w:t>
            </w:r>
            <w:r>
              <w:rPr>
                <w:lang w:val="en-US"/>
              </w:rPr>
              <w:t>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biographi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resent d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gouts et les préférenc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0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indicatif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660" w:hRule="atLeast"/>
          <w:cantSplit w:val="true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 xml:space="preserve">VII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s parents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conjugais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 verbes(III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ander une information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</w:tr>
      <w:tr>
        <w:trPr>
          <w:trHeight w:val="280" w:hRule="atLeast"/>
          <w:cantSplit w:val="true"/>
        </w:trPr>
        <w:tc>
          <w:tcPr>
            <w:tcW w:w="9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fr-FR"/>
              </w:rPr>
            </w:pPr>
            <w:r>
              <w:rPr>
                <w:lang w:val="fr-FR"/>
              </w:rPr>
              <w:t xml:space="preserve">  </w:t>
            </w: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      Travail de controle ( lexico-grammatical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V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`heure c`est l`heure. </w:t>
            </w:r>
            <w:r>
              <w:rPr>
                <w:i w:val="false"/>
                <w:sz w:val="24"/>
              </w:rPr>
              <w:t>P.3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 passé composé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tuation daus le temps Heu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œ – ε – o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y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icipe pass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moment de la journé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ème “Philosophie”. </w:t>
              <w:br/>
              <w:t>P. 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Elle va revoir sa Normandie. </w:t>
            </w:r>
            <w:r>
              <w:rPr>
                <w:i w:val="false"/>
                <w:sz w:val="24"/>
                <w:lang w:val="en-US"/>
              </w:rPr>
              <w:t>Ville. P. 4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possessif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Pour localiser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[ã – õ]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djectives démonstratif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our s`oriente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atastroph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12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Mettez – vous d`accord!</w:t>
            </w:r>
          </w:p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P. 50. </w:t>
            </w:r>
            <w:r>
              <w:rPr>
                <w:i w:val="false"/>
                <w:sz w:val="24"/>
              </w:rPr>
              <w:t>Almaty, Pari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njugaison pronominal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vie quotidienn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onner son opin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94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impératif des verbes pronominaux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mouvem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enchainement des idé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rois visages de l`aventure. </w:t>
            </w:r>
            <w:r>
              <w:rPr>
                <w:i w:val="false"/>
                <w:sz w:val="24"/>
              </w:rPr>
              <w:t>P.6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Le passé composé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L`imparfai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écrire les personne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corp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[p – b –v]</w:t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3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4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. Emploi des deux temp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s qualités et les défau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de-DE"/>
              </w:rPr>
              <w:t xml:space="preserve">Proverbes. </w:t>
            </w:r>
            <w:r>
              <w:rPr>
                <w:lang w:val="kk-KZ"/>
              </w:rPr>
              <w:br/>
            </w:r>
            <w:r>
              <w:rPr>
                <w:lang w:val="de-DE"/>
              </w:rPr>
              <w:t>P. 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both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fr-FR"/>
              </w:rPr>
              <w:t>A moi, Auvergne! Ma ville nata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article partitif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aliment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R] – [L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8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de-DE"/>
              </w:rPr>
            </w:pPr>
            <w:r>
              <w:rPr>
                <w:i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mots de quant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anger et bo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ases à imiter. P. 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Récit de voyage. P. 78. Paris. </w:t>
            </w:r>
            <w:r>
              <w:rPr>
                <w:i w:val="false"/>
                <w:sz w:val="24"/>
                <w:lang w:val="en-US"/>
              </w:rPr>
              <w:t>L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tuation daus le temps, durée et succession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ur d`écrire et caractérise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rler du temp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 Pour o`infor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[</w:t>
            </w:r>
            <w:r>
              <w:rPr>
                <w:lang w:val="en-US"/>
              </w:rPr>
              <w:t>ε</w:t>
            </w:r>
            <w:r>
              <w:rPr>
                <w:lang w:val="fr-FR"/>
              </w:rPr>
              <w:t xml:space="preserve"> – œ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. Racouter un incident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. Pour s`inform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s affaires marchent. P. 90. Ma journée de travail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en-US"/>
              </w:rPr>
              <w:t xml:space="preserve">Présent progressif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nterpris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[t – d]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10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V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assé recent Futur proche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fréquence et la continuité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mploi en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hrases à articuler. P. 9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bCs/>
          <w:lang w:val="en-US"/>
        </w:rPr>
        <w:t xml:space="preserve">4 семестр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258"/>
        <w:gridCol w:w="1980"/>
        <w:gridCol w:w="1980"/>
        <w:gridCol w:w="1982"/>
        <w:gridCol w:w="72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Un après – midi à problemes. </w:t>
            </w:r>
            <w:r>
              <w:rPr>
                <w:i w:val="false"/>
                <w:sz w:val="24"/>
                <w:lang w:val="en-US"/>
              </w:rPr>
              <w:t>P. 98.</w:t>
            </w:r>
          </w:p>
          <w:p>
            <w:pPr>
              <w:pStyle w:val="Normal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k – g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yage dans la lune. P. 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Tout est bien qui finit bien. </w:t>
            </w:r>
            <w:r>
              <w:rPr>
                <w:i w:val="false"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s – z]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rminaisons du future. P.123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Qui ne risqué rien n` a rien. </w:t>
            </w:r>
            <w:r>
              <w:rPr>
                <w:i w:val="false"/>
                <w:sz w:val="24"/>
                <w:lang w:val="en-US"/>
              </w:rPr>
              <w:t>P. 126.</w:t>
            </w:r>
          </w:p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 poèm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s saison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 w:val="false"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[f – v – p]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 xml:space="preserve">Phrases à imiter. </w:t>
              <w:br/>
            </w:r>
            <w:r>
              <w:rPr>
                <w:lang w:val="en-US"/>
              </w:rPr>
              <w:t>P. 139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publicité et nos rêves. </w:t>
            </w:r>
            <w:r>
              <w:rPr>
                <w:i w:val="false"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Jeu sur les sons. P.1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France et le monde. </w:t>
            </w:r>
            <w:r>
              <w:rPr>
                <w:i w:val="false"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[u – q – w]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oème.</w:t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Funèbre. </w:t>
            </w:r>
            <w:r>
              <w:rPr>
                <w:lang w:val="en-US"/>
              </w:rPr>
              <w:t>P.1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</w:t>
            </w:r>
            <w:r>
              <w:rPr>
                <w:lang w:val="fr-FR"/>
              </w:rPr>
              <w:t xml:space="preserve"> </w:t>
            </w:r>
            <w:r>
              <w:rPr>
                <w:lang w:val="kk-KZ"/>
              </w:rPr>
              <w:t>Travail de controle ( lexico-grammatical)                                    2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rononci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Onomatopées, interjections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oèm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lang w:val="fr-FR"/>
              </w:rPr>
              <w:t>Pronoms possesifs verbes du III gr</w:t>
            </w:r>
            <w:r>
              <w:rPr>
                <w:i w:val="false"/>
                <w:sz w:val="24"/>
                <w:lang w:val="kk-KZ"/>
              </w:rPr>
              <w:t>.</w:t>
            </w:r>
            <w:r>
              <w:rPr>
                <w:i w:val="false"/>
                <w:sz w:val="24"/>
                <w:lang w:val="fr-FR"/>
              </w:rPr>
              <w:t xml:space="preserve"> </w:t>
            </w:r>
            <w:r>
              <w:rPr>
                <w:i w:val="false"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es voyelles nasa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e 14 juillet Poè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ur toi mon am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Poème. Dans notre v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>
                <w:i w:val="false"/>
                <w:i w:val="false"/>
                <w:sz w:val="24"/>
                <w:lang w:val="en-US"/>
              </w:rPr>
            </w:pPr>
            <w:r>
              <w:rPr>
                <w:i w:val="false"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 w:val="false"/>
                <w:sz w:val="24"/>
                <w:lang w:val="fr-FR"/>
              </w:rPr>
              <w:t xml:space="preserve">La situation géographique du Kazakhstan. </w:t>
            </w:r>
            <w:r>
              <w:rPr>
                <w:i w:val="false"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i w:val="false"/>
                <w:i w:val="false"/>
                <w:sz w:val="24"/>
                <w:lang w:val="fr-FR"/>
              </w:rPr>
            </w:pPr>
            <w:r>
              <w:rPr>
                <w:i w:val="false"/>
                <w:sz w:val="24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0"/>
        </w:tabs>
        <w:ind w:left="165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i/>
      <w:sz w:val="20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kk-KZ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5:23:00Z</dcterms:created>
  <dc:creator>User</dc:creator>
  <dc:description/>
  <cp:keywords/>
  <dc:language>en-US</dc:language>
  <cp:lastModifiedBy>Bakytzhan</cp:lastModifiedBy>
  <dcterms:modified xsi:type="dcterms:W3CDTF">2013-09-28T05:23:00Z</dcterms:modified>
  <cp:revision>2</cp:revision>
  <dc:subject/>
  <dc:title>ПРАКТИКАЛЫҚ САБАҚТАРДЫҢ  МАЗМҰНЫ</dc:title>
</cp:coreProperties>
</file>